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H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4/01/2016, Hong Ha Vietnam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0109674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irst registration on: 14 – 03 – 2005 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13 – 01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HỒNG HÀ VIÊT 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HONG HA VIETNAM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HỒNG HÀ VIỆT NAM., 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1A To Hieu Street, Nghia Do Ward, Cau Giay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43 554 0845</w:t>
        <w:tab/>
        <w:tab/>
        <w:t>Fax: 043 554 084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ongha@honghavietna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honghavietna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200,00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wo hundred b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20,00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Chairman of Board of Director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LE HOANG ANH</w:t>
        <w:tab/>
        <w:t xml:space="preserve">Gender: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20/02/1962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0106200361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22/04/2015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Police Department for Registration and Management of Residence and Population National Inform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24, 1.3-hectare Zone, Quang An Ward, Tay Ho District, Hanoi City, V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24, 1.3-hectare Zone, Quang An Ward, Tay Ho District, Hanoi City, VN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ha@honghavietnam.vn" TargetMode="External"/><Relationship Id="rId3" Type="http://schemas.openxmlformats.org/officeDocument/2006/relationships/hyperlink" Target="http://www.honghavietna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1-18T05:07:00Z</dcterms:modified>
  <cp:revision>15</cp:revision>
  <dc:subject/>
  <dc:title/>
</cp:coreProperties>
</file>